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643890" cy="6838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72100</wp:posOffset>
            </wp:positionH>
            <wp:positionV relativeFrom="margin">
              <wp:posOffset>-114300</wp:posOffset>
            </wp:positionV>
            <wp:extent cx="643890" cy="6838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</w:rPr>
        <w:t xml:space="preserve">               </w:t>
      </w:r>
      <w:r>
        <w:rPr>
          <w:rFonts w:cs="Tahoma" w:ascii="Tahoma" w:hAnsi="Tahoma"/>
          <w:b/>
        </w:rPr>
        <w:t>Associazione culturale Anticamera Teatro</w:t>
      </w:r>
    </w:p>
    <w:p>
      <w:pPr>
        <w:pStyle w:val="Normal"/>
        <w:ind w:firstLine="708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>Via: Porporati 12 10152 Torino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>C.F. 9759026001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la presente il sottoscritto/a__________________________________________________</w:t>
      </w:r>
      <w:r>
        <w:rPr>
          <w:rFonts w:cs="Tahoma" w:ascii="Tahoma" w:hAnsi="Tahoma"/>
          <w:color w:val="3366FF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 a:________________   provincia di__________________   il 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residente in : _________________ Via_______________________________ Cap________</w:t>
      </w:r>
    </w:p>
    <w:p>
      <w:pPr>
        <w:pStyle w:val="Normal"/>
        <w:jc w:val="both"/>
        <w:rPr>
          <w:rFonts w:ascii="Tahoma" w:hAnsi="Tahoma" w:cs="Tahoma"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dice fiscale _____________________________________________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ell. __________________</w:t>
      </w:r>
      <w:r>
        <w:rPr>
          <w:rFonts w:cs="Tahoma" w:ascii="Tahoma" w:hAnsi="Tahoma"/>
          <w:color w:val="3366FF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Mail________________________________________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esidera sottoscrivere la tessera dell’associazione culturale Anticamera Teatro per l’anno 2015/2016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Tessera ha validità annuale dalla data di emissione  e non viene rinnovata automaticament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Genitore _____________________ nato/a  a:________________   provincia di__________________   il ____________________e residente in : _________________ Via_______________________________ Cap________codice fiscale _____________________________________________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l. __________________</w:t>
      </w:r>
      <w:r>
        <w:rPr>
          <w:rFonts w:cs="Tahoma" w:ascii="Tahoma" w:hAnsi="Tahoma"/>
          <w:color w:val="3366FF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Mail________________________________________ autorizza l’iscrizione del figlio/a all’associazione e al Laboratorio e accetta le seguenti postill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ti i dati raccolti verranno conservati ed utilizzati esclusivamente dall’Associazione Culturale Anticamera Teatro al fine di comunicare e/o promuovere attività inerenti all’Associazione stessa, in conformità con la legge in materia di Tutela della Privacy dei dati Personal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zo inoltre il Centro Interculturale della Città di Torino e l’Associazione alla ripresa di immagini video e fotografiche durante le attività del Centro. Il materiale prodotto potrà essere pubblicato sul sito del Centro Interculturale, sul sito di Anticamera Teatro su depliant o brochure e/o social network degli Enti e utilizzato in occasione di convegni e seminari per favorire la conoscenza della attività realizzate. La posa e l’utilizzo delle immagini sono da considerarsi effettuate in forma gratui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l sottoscritto dichiara inoltre di sollevare l’Associazione Anticamera Teatro da ogni responsabilità per possibili danni a persone e cose o furti, rinunciando </w:t>
      </w:r>
      <w:r>
        <w:rPr>
          <w:rFonts w:cs="Tahoma" w:ascii="Tahoma" w:hAnsi="Tahoma"/>
          <w:sz w:val="20"/>
          <w:szCs w:val="20"/>
        </w:rPr>
        <w:t>a qualsiasi azione volta ad ottenere il risarcimento di eventuali danni subiti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Consenso e Presa Visione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5664" w:firstLine="63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Firma del genitore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rino,  __________________ </w:t>
        <w:tab/>
        <w:tab/>
        <w:tab/>
        <w:t xml:space="preserve">                                       _________________________</w:t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- - - - - - - - - - - - - - - - - - - - - - - - - - - - - - - - - - - - - - - - - - - - - - - - - - - - - - - - - - - - - - - - - - - - - -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ISCRIZIONE LABORATORI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Con la presente iscrivo mio figlio/a al Laboratorio teatrale “La Creazione di uno spettacolo collettivo | Inter_agire” presso il Centro Interculturale della Città di Torino impegnandomi a versare la quota di iscrizione di 90 Euro per la prima sessione. (Se ci si iscrive alle due sessioni in una sola soluzione iniziale la quota sarà di 170 euro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Firma del genitore</w:t>
        <w:tab/>
        <w:tab/>
        <w:tab/>
        <w:tab/>
        <w:tab/>
        <w:tab/>
        <w:tab/>
        <w:tab/>
        <w:t>Anticamera Teatr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</w:t>
        <w:tab/>
        <w:tab/>
        <w:tab/>
        <w:tab/>
        <w:tab/>
        <w:tab/>
        <w:tab/>
        <w:t xml:space="preserve">     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jc w:val="center"/>
      <w:rPr>
        <w:rFonts w:ascii="Tahoma" w:hAnsi="Tahoma" w:cs="Tahoma"/>
        <w:sz w:val="20"/>
        <w:szCs w:val="20"/>
      </w:rPr>
    </w:pPr>
    <w:hyperlink r:id="rId1">
      <w:r>
        <w:rPr>
          <w:rStyle w:val="InternetLink"/>
          <w:rFonts w:cs="Tahoma" w:ascii="Tahoma" w:hAnsi="Tahoma"/>
          <w:sz w:val="20"/>
          <w:szCs w:val="20"/>
        </w:rPr>
        <w:t>www.anticamera.com</w:t>
      </w:r>
    </w:hyperlink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icamer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25:00Z</dcterms:created>
  <dc:creator>u250498</dc:creator>
  <dc:description/>
  <cp:keywords/>
  <dc:language>en-US</dc:language>
  <cp:lastModifiedBy>marco alessio monfredini</cp:lastModifiedBy>
  <dcterms:modified xsi:type="dcterms:W3CDTF">2015-07-29T08:32:00Z</dcterms:modified>
  <cp:revision>4</cp:revision>
  <dc:subject/>
  <dc:title>Associazione culturale Anticamera Teatro</dc:title>
</cp:coreProperties>
</file>