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72100</wp:posOffset>
            </wp:positionH>
            <wp:positionV relativeFrom="margin">
              <wp:posOffset>-114300</wp:posOffset>
            </wp:positionV>
            <wp:extent cx="643890" cy="683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Associazione culturale Anticamera Teatro</w:t>
      </w:r>
    </w:p>
    <w:p>
      <w:pPr>
        <w:pStyle w:val="Normal"/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Via: Porporati 12 10152 Torino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C.F. 9759026001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presente il sottoscritto/a__________________________________________________</w:t>
      </w:r>
      <w:r>
        <w:rPr>
          <w:rFonts w:cs="Tahoma" w:ascii="Tahoma" w:hAnsi="Tahoma"/>
          <w:color w:val="3366FF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 a:________________   provincia di__________________   il 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residente in : _________________ Via_______________________________ Cap________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_____________________________________________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ell. __________________</w:t>
      </w:r>
      <w:r>
        <w:rPr>
          <w:rFonts w:cs="Tahoma" w:ascii="Tahoma" w:hAnsi="Tahoma"/>
          <w:color w:val="3366FF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ail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esidera sottoscrivere la tessera dell’associazione culturale Anticamera Teatro per l’anno 2013/14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a Tessera ha validità annuale dalla data di emissione  e non viene rinnovata automatica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raccolti verranno conservati ed utilizzati esclusivamente dall’Associazione Culturale Anticamera Teatro al fine di comunicare e/o promuovere attività inerenti all’Associazione stessa, in conformità con la legge in materia di Tutela della Privacy dei dati Person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o inoltre il Centro Interculturale della Città di Torino e l’Associazione alla ripresa di immagini video e fotografiche durante le attività del Centro. Il materiale prodotto potrà essere pubblicato sul sito del Centro Interculturale, su depliant o brochure e utilizzato in occasione di convegni e seminari per favorire la conoscenza della attività realizzate. La posa e l’utilizzo delle immagini sono da considerarsi effettuate in forma gratui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l sottoscritto dichiara inoltre di sollevare l’Associazione Anticamera Teatro da ogni responsabilità per possibili danni a persone e cose o furti, rinunciando </w:t>
      </w:r>
      <w:r>
        <w:rPr>
          <w:rFonts w:cs="Tahoma" w:ascii="Tahoma" w:hAnsi="Tahoma"/>
          <w:sz w:val="20"/>
          <w:szCs w:val="20"/>
        </w:rPr>
        <w:t>a qualsiasi azione volta ad ottenere il risarcimento di eventuali danni subiti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Consenso e Presa Vision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5664" w:firstLine="636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Firma 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ino,  __________________ </w:t>
        <w:tab/>
        <w:tab/>
        <w:tab/>
        <w:t xml:space="preserve">                                       _________________________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ISCRIZIONE LABORATORI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 la presente mi iscrivo al Laboratorio di </w:t>
      </w:r>
      <w:r>
        <w:rPr>
          <w:rFonts w:cs="Arial" w:ascii="Arial Narrow" w:hAnsi="Arial Narrow"/>
          <w:b/>
          <w:sz w:val="22"/>
          <w:szCs w:val="22"/>
        </w:rPr>
        <w:t>Fotografia Digitale</w:t>
      </w:r>
      <w:r>
        <w:rPr>
          <w:rFonts w:cs="Arial" w:ascii="Arial Narrow" w:hAnsi="Arial Narrow"/>
          <w:sz w:val="22"/>
          <w:szCs w:val="22"/>
        </w:rPr>
        <w:t xml:space="preserve"> presso il Centro Interculturale della Città di Torino versando la quota di iscrizione di 85 Eur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" w:ascii="Arial Narrow" w:hAnsi="Arial Narrow"/>
          <w:sz w:val="22"/>
          <w:szCs w:val="22"/>
        </w:rPr>
        <w:t>Firma</w:t>
        <w:tab/>
        <w:tab/>
        <w:tab/>
        <w:tab/>
        <w:tab/>
        <w:tab/>
        <w:tab/>
        <w:tab/>
        <w:tab/>
        <w:t>Anticamera Teat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  <w:tab/>
        <w:tab/>
        <w:tab/>
        <w:tab/>
        <w:tab/>
        <w:tab/>
        <w:tab/>
        <w:t xml:space="preserve">    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anticamera.com</w:t>
      </w:r>
    </w:hyperlink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came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3:00Z</dcterms:created>
  <dc:creator>u250498</dc:creator>
  <dc:description/>
  <dc:language>en-US</dc:language>
  <cp:lastModifiedBy>utente</cp:lastModifiedBy>
  <dcterms:modified xsi:type="dcterms:W3CDTF">2013-09-03T12:53:00Z</dcterms:modified>
  <cp:revision>2</cp:revision>
  <dc:subject/>
  <dc:title>Associazione culturale Anticamera Teatro</dc:title>
</cp:coreProperties>
</file>