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3/1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Tessera ha validità annuale dalla data di emissione  e non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 depliant o brochure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dichiara inoltre di sollevare l’Associazione Anticamera Teatro da ogni responsabilità per possibili danni a persone e cose o furti, rinunciando </w:t>
      </w:r>
      <w:r>
        <w:rPr>
          <w:rFonts w:cs="Tahoma" w:ascii="Tahoma" w:hAnsi="Tahoma"/>
          <w:sz w:val="20"/>
          <w:szCs w:val="20"/>
        </w:rPr>
        <w:t>a qualsiasi azione volta ad ottenere il risarcimento di eventuali danni subit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Firma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     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SCRIZIONE LABORATOR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 la presente mi iscrivo al Laboratorio teatrale </w:t>
      </w:r>
      <w:r>
        <w:rPr>
          <w:rFonts w:cs="Arial" w:ascii="Arial Narrow" w:hAnsi="Arial Narrow"/>
          <w:b/>
          <w:sz w:val="22"/>
          <w:szCs w:val="22"/>
        </w:rPr>
        <w:t>Inter_agire</w:t>
      </w:r>
      <w:r>
        <w:rPr>
          <w:rFonts w:cs="Arial" w:ascii="Arial Narrow" w:hAnsi="Arial Narrow"/>
          <w:sz w:val="22"/>
          <w:szCs w:val="22"/>
        </w:rPr>
        <w:t xml:space="preserve"> presso il Centro Interculturale della Città di Torino versando la quota di iscrizione di 80 Eur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Firma</w:t>
        <w:tab/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6:00Z</dcterms:created>
  <dc:creator>u250498</dc:creator>
  <dc:description/>
  <cp:keywords/>
  <dc:language>en-US</dc:language>
  <cp:lastModifiedBy> </cp:lastModifiedBy>
  <dcterms:modified xsi:type="dcterms:W3CDTF">2012-12-04T01:43:00Z</dcterms:modified>
  <cp:revision>5</cp:revision>
  <dc:subject/>
  <dc:title>Associazione culturale Anticamera Teatro</dc:title>
</cp:coreProperties>
</file>